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617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3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 N 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. Еткуль</w:t>
      </w:r>
    </w:p>
    <w:p>
      <w:pPr>
        <w:pStyle w:val="Normal"/>
        <w:tabs>
          <w:tab w:val="clear" w:pos="708"/>
          <w:tab w:val="left" w:pos="4536" w:leader="none"/>
        </w:tabs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 наземном электрическом транспорте и в дорожном хозяйстве на территории Еткульского муниципального района  на  2023 год</w:t>
      </w:r>
    </w:p>
    <w:p>
      <w:pPr>
        <w:pStyle w:val="Normal"/>
        <w:tabs>
          <w:tab w:val="clear" w:pos="708"/>
          <w:tab w:val="left" w:pos="453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1.07.2020 г. № 248-ФЗ                                      «О государственном контроле (надзоре) и муниципальном контроле в Российской Федерации», </w:t>
      </w:r>
      <w:r>
        <w:rPr>
          <w:bCs/>
          <w:color w:val="333333"/>
          <w:sz w:val="28"/>
          <w:szCs w:val="28"/>
          <w:shd w:fill="FFFFFF" w:val="clear"/>
        </w:rPr>
        <w:t>Постановлением</w:t>
      </w:r>
      <w:r>
        <w:rPr>
          <w:color w:val="333333"/>
          <w:sz w:val="28"/>
          <w:szCs w:val="28"/>
          <w:shd w:fill="FFFFFF" w:val="clear"/>
        </w:rPr>
        <w:t> Правительства Российской Федерации 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25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06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2021</w:t>
      </w:r>
      <w:r>
        <w:rPr>
          <w:color w:val="333333"/>
          <w:sz w:val="28"/>
          <w:szCs w:val="28"/>
          <w:shd w:fill="FFFFFF" w:val="clear"/>
        </w:rPr>
        <w:t> № </w:t>
      </w:r>
      <w:r>
        <w:rPr>
          <w:bCs/>
          <w:color w:val="333333"/>
          <w:sz w:val="28"/>
          <w:szCs w:val="28"/>
          <w:shd w:fill="FFFFFF" w:val="clear"/>
        </w:rPr>
        <w:t>990</w:t>
      </w:r>
      <w:r>
        <w:rPr>
          <w:color w:val="333333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color w:val="333333"/>
          <w:shd w:fill="FFFFFF" w:val="clear"/>
        </w:rPr>
        <w:t>»</w:t>
      </w:r>
      <w:r>
        <w:rPr>
          <w:sz w:val="28"/>
          <w:szCs w:val="28"/>
        </w:rPr>
        <w:t xml:space="preserve">, Уставом Еткульского муниципального контрол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(С.В. Марфина) данное постановление опубликовать в сети интернет на официальном сайте администрации Еткульского муниципального района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возложить на первого заместителя главы Еткульского муниципального района В.В. Карпович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ткульского муниципального района</w:t>
        <w:tab/>
        <w:t xml:space="preserve">            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8"/>
          <w:szCs w:val="28"/>
        </w:rPr>
        <w:t>к постановлению администрации Еткульского муниципального район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/>
        <w:t xml:space="preserve"> </w:t>
      </w:r>
      <w:r>
        <w:rPr/>
        <w:t>«   »   _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дорожном хозяйств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 зависимости от объекта, в отношении которого осуществляется муниципальный контроль на автомобильном транспорте, городском наземном электрическом транспорте в дорожном хозяйстве, выделяются следующие типы контролируемых лиц: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юридические лица, индивидуальные предприниматели и физические лица, осуществляющие деятельность в области автомобильных дорог и дорожной деятельности, установленных в отношении автомобильных дорог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юридические лица, индивидуальные предприниматели и физические лица, осуществляющие деятельность в области перевозок по муниципальным маршрутам регулярных перевозок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щая протяженность автомобильных дорог местного значения Еткульского муниципального района составляет 379,7 км., в том числе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асфальтобетонным покрытием 94,3 км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твердым покрытием 230,1 к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Деятельность в сфере автомобильного пассажирского транспорта на муниципальных маршрутах, проходящих по территории Еткульского муниципального района выполняется на 10 регулярных маршрута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, отвечающих требованиям дорожной безопасност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 сфере дорожного хозяйства основной проблемой является несоответствие нормативным требованиям 68,27% (или 256,23 км.) автомобильных дорог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реализации программы профилактик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Задачами программы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динакового понимания обязательных требований у всех участников контрольной деятельности.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Перечень профилактических мероприятий, сроки (периодичность) их проведения    </w:t>
      </w: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ind w:left="567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Таблица                          </w:t>
      </w:r>
    </w:p>
    <w:tbl>
      <w:tblPr>
        <w:tblW w:w="90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37"/>
        <w:gridCol w:w="2473"/>
        <w:gridCol w:w="23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Еткульского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жилищно-коммунального хозяйства и инженерной инфраструк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>
          <w:trHeight w:val="4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рядок проведения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 осуществления профилактическ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рядок принятия решений по итогам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рядок обжалования решений должностных лиц, уполномоченных на осуществление муниципального контроля на автомобильном транспорте, городском наземном электрическом транспорте и в дорожном хозяйств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,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жилищно-коммунального хозяйства и инженерной инфраструк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казатели результативности и эффективности программы профилактики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. В систему показателей результативности и эффективности программы профилактики входя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оличество проведенных </w:t>
      </w:r>
      <w:r>
        <w:rPr>
          <w:rFonts w:cs="Times New Roman" w:ascii="Times New Roman" w:hAnsi="Times New Roman"/>
          <w:sz w:val="28"/>
          <w:szCs w:val="28"/>
        </w:rPr>
        <w:t>профилактических 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оприятий (публикации в СМИ, в интернет-изданиях, выступления и участие в форумах, совещаниях с контрольными лицами, консультации и пр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филактических мероприятий в объеме контрольно-надзорных мероприятий, %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. Ожидаемый результат реализации Программы – снижение количества выявленных нарушений требований, при увеличении количества и качества проводимых профилактических мероприятий при осуществлении муниципального контроля на автомобильном транспорте, городском наземном электрическом и дорожном хозяйстве на территории Еткульского муниципального района</w:t>
      </w:r>
      <w:r>
        <w:rPr/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П. Краси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20-60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0:00Z</dcterms:created>
  <dc:creator>Вакансия</dc:creator>
  <dc:description/>
  <cp:keywords/>
  <dc:language>en-US</dc:language>
  <cp:lastModifiedBy>Наталья Анатольевна Моржова</cp:lastModifiedBy>
  <cp:lastPrinted>2021-11-22T16:18:00Z</cp:lastPrinted>
  <dcterms:modified xsi:type="dcterms:W3CDTF">2022-09-22T10:38:00Z</dcterms:modified>
  <cp:revision>16</cp:revision>
  <dc:subject/>
  <dc:title/>
</cp:coreProperties>
</file>